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40"/>
          <w:szCs w:val="40"/>
          <w:u w:val="single"/>
          <w:lang w:eastAsia="it-IT"/>
        </w:rPr>
      </w:pPr>
      <w:r>
        <w:rPr>
          <w:rFonts w:cs="Verdana" w:ascii="Verdana" w:hAnsi="Verdana"/>
          <w:b/>
          <w:sz w:val="40"/>
          <w:szCs w:val="40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44"/>
          <w:szCs w:val="44"/>
          <w:lang w:eastAsia="it-IT"/>
        </w:rPr>
      </w:pPr>
      <w:r>
        <w:rPr>
          <w:rFonts w:cs="Garamond" w:ascii="Garamond" w:hAnsi="Garamond"/>
          <w:b/>
          <w:sz w:val="44"/>
          <w:szCs w:val="44"/>
          <w:lang w:eastAsia="it-IT"/>
        </w:rPr>
        <w:t>PIATTAFORMA II LIVELLO INNOVAWAY SPA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color w:val="000000"/>
          <w:sz w:val="40"/>
          <w:szCs w:val="40"/>
          <w:lang w:eastAsia="it-IT"/>
        </w:rPr>
      </w:pPr>
      <w:r>
        <w:rPr>
          <w:rFonts w:cs="Garamond" w:ascii="Garamond" w:hAnsi="Garamond"/>
          <w:b/>
          <w:color w:val="000000"/>
          <w:sz w:val="40"/>
          <w:szCs w:val="4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color w:val="000000"/>
          <w:sz w:val="32"/>
          <w:szCs w:val="32"/>
          <w:lang w:eastAsia="it-IT"/>
        </w:rPr>
      </w:pPr>
      <w:r>
        <w:rPr>
          <w:rFonts w:cs="Garamond" w:ascii="Garamond" w:hAnsi="Garamond"/>
          <w:b/>
          <w:color w:val="000000"/>
          <w:sz w:val="32"/>
          <w:szCs w:val="32"/>
          <w:lang w:eastAsia="it-IT"/>
        </w:rPr>
        <w:t>PREMESSA:</w:t>
      </w:r>
    </w:p>
    <w:p>
      <w:pPr>
        <w:pStyle w:val="Normal"/>
        <w:suppressAutoHyphens w:val="false"/>
        <w:jc w:val="both"/>
        <w:rPr>
          <w:rFonts w:ascii="Garamond" w:hAnsi="Garamond" w:cs="Garamond"/>
          <w:b/>
          <w:b/>
          <w:color w:val="000000"/>
          <w:sz w:val="36"/>
          <w:szCs w:val="36"/>
          <w:lang w:eastAsia="it-IT"/>
        </w:rPr>
      </w:pPr>
      <w:r>
        <w:rPr>
          <w:rFonts w:cs="Garamond" w:ascii="Garamond" w:hAnsi="Garamond"/>
          <w:b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Dal 1 gennaio 2014 l’azienda Innovaway SpA ha adottato il CCNL delle Telecomunicazioni quale riferimento economico e normativ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il 21 gennaio 2015 le OO.SS. e l’azienda Innovaway SpA hanno sottoscritto un accordo per armonizzare le normative e i trattamenti economici  attinenti il CCNL del Terziario  con il  CCNL Telecomunicazioni, i cui contenuti si ritengono integralmente riportati e confermati 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l’accordo menzionato prevedeva la costituzione di un “</w:t>
      </w:r>
      <w:r>
        <w:rPr>
          <w:rFonts w:cs="Garamond" w:ascii="Garamond" w:hAnsi="Garamond"/>
          <w:i/>
          <w:color w:val="000000"/>
          <w:sz w:val="28"/>
          <w:szCs w:val="28"/>
          <w:lang w:eastAsia="it-IT"/>
        </w:rPr>
        <w:t>tavolo tecnico al fine di valutare la revisione dei livelli inquadramentali, il ripristino dei ticket restaurant e la sussistenza delle condizioni per la sottoscrizione di un contratto di II livello da far decorrere dal 1/1/2017, avente ad oggetto obiettivi di qualità, competitività ed efficienza organizzativa, fissando parametri per il raggiungimento di obiettivi aziendali con rappresentazione del premio corrispondente</w:t>
      </w:r>
      <w:r>
        <w:rPr>
          <w:rFonts w:cs="Garamond" w:ascii="Garamond" w:hAnsi="Garamond"/>
          <w:color w:val="000000"/>
          <w:sz w:val="28"/>
          <w:szCs w:val="28"/>
          <w:lang w:eastAsia="it-IT"/>
        </w:rPr>
        <w:t>”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le condizioni economiche e di mercato dell’azienda sono superiori alle medie di settore con un incremento del 30% del fatturato nell’ultimo anno e una crescita della forza lavoro di oltre 80 un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il contenzioso sulla sede aziendale intrapreso con il Comune di Napoli ha trovato una soluzione ampiamente sostenibile.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Tanto premesso le OO.SS. SLC-Cgil e FISTEL-Cisl e le RSU Innovaway Enzo Lopez, Michele Crocetto e Daniele Migliore al fine di intraprendere quanto prima un percorso finalizzato al rafforzamento di corrette relazioni sindacali, a dare seguito a quanto concordato tra le parti lo scorso 21 gennaio 2015 e a ricompensare in termini economici e di diritti gli sforzi, i sacrifici e le rinunce dei lavoratori Innovaway hanno predisposto la seguente piattaforma: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PdR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Costruire un meccanismo di valutazione della produttività che riconosca annualmente un Premio di Risultato che non sia inferiore all’importo previsto dall’art. 56 CCNL TLC (Elemento di Garanzia Retributiva), che tenga a riferimento anche  i dati di bilancio aziendale e che si avvicini, fino ad eguagliarne l’importo, all’ex 14° mensilità;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Ticket Restaurant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Ripristino della erogazione dei Ticket Restaurant dal valore di 7 Euro per tutti i lavoratori a prescindere dal proprio profilo orario;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Livelli Inquadramentali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Revisione dei livelli inquadramentali utilizzati in azienda attraverso attenta verifica delle professionalità e delle specifiche attività lavorative rese e richieste;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Maggiorazioni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Incremento della maggiorazione notturna dal 20% al 30%;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Stabilizzazioni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Introduzione, attraverso un accordo specifico tra le parti, di un percorso volto alla stabilizzazione dei contratti precari (stage, etc…);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Commissione paritetica Conciliazione Tempi di Vita e Tempi di Lavoro</w:t>
      </w:r>
    </w:p>
    <w:p>
      <w:pPr>
        <w:pStyle w:val="Normal"/>
        <w:suppressAutoHyphens w:val="false"/>
        <w:ind w:left="644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Costituzione di una Commissione permanente paritetica volta alla salvaguardia della genitorialità attraverso la individuazione di strumenti (agevolazioni orarie, permessi retribuiti aggiuntivi, etc…) atti a conciliare i tempi di lavoro con i tempi di vita;</w:t>
      </w:r>
    </w:p>
    <w:p>
      <w:pPr>
        <w:pStyle w:val="Normal"/>
        <w:suppressAutoHyphens w:val="false"/>
        <w:ind w:left="644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ind w:left="644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Commissione Matrici Turno</w:t>
      </w:r>
    </w:p>
    <w:p>
      <w:pPr>
        <w:pStyle w:val="Normal"/>
        <w:suppressAutoHyphens w:val="false"/>
        <w:ind w:left="708" w:hanging="0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 xml:space="preserve">Costituzione di una Commissione permanente paritetica con il compito di: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elaborare matrici di turno per singola attività con equa distribuzione dei turni disagiati e dei week-end liber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stabilire maggiorazioni economiche in ordine a eventuali attività che richiedono con maggior frequenza week-end lavorati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  <w:t>verificare il rispetto dei turni di riposo previsti dalle normative vigenti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Napoli, 14 Aprile 2016 </w:t>
        <w:tab/>
        <w:t xml:space="preserve"> </w:t>
        <w:tab/>
        <w:t xml:space="preserve">Le Segreterie Territoriali e Regionali di Napoli e Campania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 xml:space="preserve">         </w:t>
        <w:tab/>
        <w:tab/>
        <w:t xml:space="preserve">SLC – CGIL   FISTel – CISL  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ab/>
        <w:tab/>
        <w:t xml:space="preserve">   La RSU Innovaway SpA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4"/>
        </w:rPr>
        <w:tab/>
        <w:tab/>
        <w:tab/>
        <w:tab/>
        <w:tab/>
        <w:t xml:space="preserve">        Enzo Lopez   Michele Crocetto   Daniele Migliore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SLC – CGIL</w:t>
      <w:tab/>
      <w:t>S</w:t>
    </w:r>
    <w:r>
      <w:rPr>
        <w:sz w:val="22"/>
        <w:szCs w:val="22"/>
      </w:rPr>
      <w:t xml:space="preserve">indacato </w:t>
    </w:r>
    <w:r>
      <w:rPr>
        <w:b/>
        <w:bCs/>
        <w:sz w:val="22"/>
        <w:szCs w:val="22"/>
      </w:rPr>
      <w:t>L</w:t>
    </w:r>
    <w:r>
      <w:rPr>
        <w:sz w:val="22"/>
        <w:szCs w:val="22"/>
      </w:rPr>
      <w:t xml:space="preserve">avoratori </w:t>
    </w:r>
    <w:r>
      <w:rPr>
        <w:b/>
        <w:bCs/>
        <w:sz w:val="22"/>
        <w:szCs w:val="22"/>
      </w:rPr>
      <w:t>C</w:t>
    </w:r>
    <w:r>
      <w:rPr>
        <w:sz w:val="22"/>
        <w:szCs w:val="22"/>
      </w:rPr>
      <w:t>omunicazione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/>
    </w:pPr>
    <w:r>
      <w:rPr>
        <w:b/>
        <w:bCs/>
        <w:sz w:val="22"/>
        <w:szCs w:val="22"/>
      </w:rPr>
      <w:t>FISTel – CISL</w:t>
    </w:r>
    <w:r>
      <w:rPr>
        <w:sz w:val="22"/>
        <w:szCs w:val="22"/>
      </w:rPr>
      <w:tab/>
    </w:r>
    <w:r>
      <w:rPr>
        <w:b/>
        <w:bCs/>
        <w:sz w:val="22"/>
        <w:szCs w:val="22"/>
      </w:rPr>
      <w:t>F</w:t>
    </w:r>
    <w:r>
      <w:rPr>
        <w:sz w:val="22"/>
        <w:szCs w:val="22"/>
      </w:rPr>
      <w:t xml:space="preserve">ederazione </w:t>
    </w:r>
    <w:r>
      <w:rPr>
        <w:b/>
        <w:bCs/>
        <w:sz w:val="22"/>
        <w:szCs w:val="22"/>
      </w:rPr>
      <w:t>I</w:t>
    </w:r>
    <w:r>
      <w:rPr>
        <w:sz w:val="22"/>
        <w:szCs w:val="22"/>
      </w:rPr>
      <w:t xml:space="preserve">nformazione </w:t>
    </w:r>
    <w:r>
      <w:rPr>
        <w:b/>
        <w:bCs/>
        <w:sz w:val="22"/>
        <w:szCs w:val="22"/>
      </w:rPr>
      <w:t>S</w:t>
    </w:r>
    <w:r>
      <w:rPr>
        <w:sz w:val="22"/>
        <w:szCs w:val="22"/>
      </w:rPr>
      <w:t xml:space="preserve">pettacolo e </w:t>
    </w:r>
    <w:r>
      <w:rPr>
        <w:b/>
        <w:bCs/>
        <w:sz w:val="22"/>
        <w:szCs w:val="22"/>
      </w:rPr>
      <w:t>T</w:t>
    </w:r>
    <w:r>
      <w:rPr>
        <w:sz w:val="22"/>
        <w:szCs w:val="22"/>
      </w:rPr>
      <w:t>elecomunicazion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67.95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t>Segreterie Regionali Campania/ Territoriali di Napoli</w:t>
    </w:r>
  </w:p>
  <w:p>
    <w:pPr>
      <w:pStyle w:val="Header"/>
      <w:tabs>
        <w:tab w:val="left" w:pos="3600" w:leader="none"/>
        <w:tab w:val="center" w:pos="4819" w:leader="none"/>
        <w:tab w:val="right" w:pos="9638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</w:tabs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840" w:after="0"/>
      <w:ind w:left="3540" w:right="0" w:firstLine="708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400" w:after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0:00Z</dcterms:created>
  <dc:creator>slc02</dc:creator>
  <dc:description/>
  <dc:language>en-US</dc:language>
  <cp:lastModifiedBy>test</cp:lastModifiedBy>
  <cp:lastPrinted>2016-04-05T13:09:00Z</cp:lastPrinted>
  <dcterms:modified xsi:type="dcterms:W3CDTF">2016-04-14T15:00:00Z</dcterms:modified>
  <cp:revision>2</cp:revision>
  <dc:subject/>
  <dc:title>COMUNICATO</dc:title>
</cp:coreProperties>
</file>